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ежведомственной комиссии по делам несовершеннолетних и защите их прав при Правительств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3.12.2017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</w:t>
        <w:softHyphen/>
        <w:softHyphen/>
        <w:softHyphen/>
        <w:softHyphen/>
        <w:softHyphen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межведомственного взаимодействия органов и учреждений системы профилактики безнадзорности и правонарушений несовершеннолетних по профилактике и реабилитации несовершеннолетних при выявлении намерения совершения суиц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убъекта в органы внутренних дел, медицинскую организацию, телефон доверия, органы управления образованием                             или образовательные организации, иную организацию с заявлением                                о выявлении намерения совершения суицида несовершеннолетним, информация немедленно передается в</w:t>
      </w:r>
      <w:r>
        <w:rPr>
          <w:color w:val="000000"/>
          <w:sz w:val="28"/>
          <w:szCs w:val="28"/>
        </w:rPr>
        <w:t xml:space="preserve"> муниципальные комиссии по делам несовершеннолетних и защите их прав</w:t>
      </w:r>
      <w:r>
        <w:rPr>
          <w:sz w:val="28"/>
          <w:szCs w:val="28"/>
        </w:rPr>
        <w:t xml:space="preserve">  или  органы опеки и попечительства,                     в случае, если информация касается детей – 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комиссии по делам несовершеннолетних и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прав</w:t>
      </w:r>
      <w:r>
        <w:rPr>
          <w:sz w:val="28"/>
          <w:szCs w:val="28"/>
        </w:rPr>
        <w:t>, органы опеки и попечительства, куда поступила информация                          о намерении совершения попытки суицида, незамедлительно должны уведомить о поступивше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правление образованием в целях установления места обучения несовершеннолетнего,                   а также данных о его родителях, территориальный орган внутренних дел                    по Челяби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ниципальное управление образованием при  установлении места обучения несовершеннолетнего информирует о случае руководителя образовательной организации, в которой обучается несовершеннолет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ставит в извес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явленном намерении родителей несовершеннолетнего, </w:t>
      </w:r>
      <w:r>
        <w:rPr>
          <w:color w:val="000000"/>
          <w:sz w:val="28"/>
          <w:szCs w:val="28"/>
        </w:rPr>
        <w:t>заместителя директора по воспитательной работе, классного руководителя и педагога-психолога учреждения и назначает ответственных по разработке и организации индивидуальной программы психолого-педагогического сопровождения несовершеннолетне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явлении угрозы для жизни ребенка при  недостаточности мер психологической реабилитации и психолого-педагогического сопровождения силами образовательной организации, в которой обучается несовершеннолетний, руководитель образовательной организации обращается 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реждения социального обслуживания населения: – МБУ СО «Кризисный центр» г. Челябинска (для проживающих на территории Челябинского городского округа), МУ «Центр социальной помощи семье                    и детям г. Магнитогорска (для проживающих на территории Магнитогорского городского округа), Челябинский областной центр социальной защиты «Семья», </w:t>
      </w:r>
      <w:r>
        <w:rPr>
          <w:color w:val="000000"/>
          <w:sz w:val="28"/>
          <w:szCs w:val="28"/>
        </w:rPr>
        <w:t xml:space="preserve">отделения помощи семье и детям при учреждении социальной защиты </w:t>
      </w:r>
      <w:r>
        <w:rPr>
          <w:sz w:val="28"/>
          <w:szCs w:val="28"/>
        </w:rPr>
        <w:t xml:space="preserve">населения в муниципальных образованиях Челябин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БОУ «Областной центр диагностики и консультирования»,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 необходимости (в случае выявления угрозы для жизни ребенка или недостаточности мер психологической реабилитации                            и психолого-педагогического сопровождения силами образовательной организации, в которой обучается несовершеннолетний, а также в случае отсутствия психолога в образовательной организации) могут по собственной инициативе либо по рекомендации руководителя образовательной организации обратиться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тделения помощи семье и детям при учреждении социальной защиты </w:t>
      </w:r>
      <w:r>
        <w:rPr>
          <w:sz w:val="28"/>
          <w:szCs w:val="28"/>
        </w:rPr>
        <w:t>населения в муниципальных образованиях Челябинской области; МБУ СО «Кризисный центр» г. Челябинска (для проживающих на территории Челябинского городского округа); МУ «Центр социальной помощи семье                    и детям г. Магнитогорска (для проживающих на территории Магнитогорского городского округа); ОГКУ «Челябинский областной центр социальной защиты «Сем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БОУ «Областной центр диагностики и консультирования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лефон доверия 8-800-2000-12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рганы и учреждения системы профилактики безнадзорности                                   и правонарушений несовершеннолетних, а также упомянутые в вышеуказанном Алгоритме организации действуют согласно своим ведомственным полномочиям,  а также в рамках ст. 6 Федерального закона от 27.07.2006                      N 152-ФЗ   "О персональных данных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1:00Z</dcterms:created>
  <dc:creator>214-1k</dc:creator>
  <dc:description/>
  <cp:keywords/>
  <dc:language>en-US</dc:language>
  <cp:lastModifiedBy>Филимонова Татьяна Анатольевна</cp:lastModifiedBy>
  <cp:lastPrinted>2017-12-20T13:15:00Z</cp:lastPrinted>
  <dcterms:modified xsi:type="dcterms:W3CDTF">2020-09-16T08:35:00Z</dcterms:modified>
  <cp:revision>17</cp:revision>
  <dc:subject/>
  <dc:title>Алгоритм межведомственного взаимодействия органов и учреждений системы профилактики безнадзорности и правонарушений несовершеннолетних по профилактике и реабилитации несовершеннолетних при выявлении намерения совершения суицида</dc:title>
</cp:coreProperties>
</file>